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Area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/2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utomate adding new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quish and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, Herman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.Cmd is a REXX script intended to automat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echomail areas to a Maximus/Squish based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ns the Bad Messages area maintained by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Echoarea entries in both Squish.Cfg and 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sed on information found in the Elist.Dat file (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ed by Michael Fuc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MakeArea.Cmd because Fidonet is constantly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 to the backbone, and messages for these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iling up in my bad message area until I got bu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hem into the Squish.Cfg and MsgArea.Ctl files, ran S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ed the usual mess of errors in my text-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.Cmd can be used in a normal batch proces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detection and creation of new echo area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ay.  Since MakeArea returns an errorlevel of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 are created, or 1 if new areas are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exit can be used to control the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REA.CMD</w:t>
        <w:tab/>
        <w:tab/>
        <w:t>- the actual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REA.CFG</w:t>
        <w:tab/>
        <w:tab/>
        <w:t>- the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REA.DOC</w:t>
        <w:tab/>
        <w:tab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CA.PRE</w:t>
        <w:tab/>
        <w:tab/>
        <w:t xml:space="preserve">- Mecca command prefix file s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may also be included, but these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.Cmd, using info you provide in the Makearea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Bad Messages directory where Squish tosse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f the echo tag is not set up.  If MakeArea finds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directory, the messages are par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ags and the uplink address.  The uplink address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LAST entry in the PATH: kludg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w extracted the echo tags and addresses, Mak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le ELAREA.DAT, a comma-delimited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ichael Fuchs and updated monthly.  This use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ots of useful info about all E-Listed echo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found in the ELAREA.DAT file which matches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bad message, an entry is written to SQUISH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EA.CTL to create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uses the Key field from the ELAREA.DAT fil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the path to the files in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ame the Area in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ame th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uses the Title field from ELAREA.D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fo line in the MSGAREA.CT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uses the Description field from ELAREA.D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ca-formatted description file which can be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entry for the area also determines wheth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s Read-Only and determines the user-priviled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ccess the area.  If the Description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'Read-Only' then the area is made read-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ysopOnly field is set to 'Y' then the user-priv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set to the value defined by the 'SysopUserPriv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the MakeAre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is configured using an extern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configuration file i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Area.Cfg' in the logged directory.  You can ove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specifying a different file as the firs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 name of an altern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command-line parameter used by MakeArea.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llows you to process different Mail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 suffix/prefixes, and so forth.  You may not need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dventurous,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nfiguration file is found in the logge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passed to MakeArea as a command-line parameter, Mak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sing the internal defaults.  Don't, however, expec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akeArea.Cfg file includes examp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keyword used by MA, an example of its use,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its purpose.  The sample file is self-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file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run MakeArea a few times with the SquishCf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sgAreaCtlFile keywords remarked out so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before you point it at your real Squish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eleton for a batch .cmd file suggests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keArea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386p In Out Squash Link</w:t>
        <w:tab/>
        <w:tab/>
        <w:t>'Normal Squish proce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akeArea.Cmd</w:t>
        <w:tab/>
        <w:tab/>
        <w:tab/>
        <w:t>'auto-add new 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=0 goto Skip</w:t>
        <w:tab/>
        <w:tab/>
        <w:t>'no new areas: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386p In Link</w:t>
        <w:tab/>
        <w:tab/>
        <w:tab/>
        <w:t>'toss new 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tp Max -u</w:t>
        <w:tab/>
        <w:tab/>
        <w:tab/>
        <w:tab/>
        <w:t>'Silt in new 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kip</w:t>
        <w:tab/>
        <w:tab/>
        <w:tab/>
        <w:tab/>
        <w:tab/>
        <w:t>'go here when 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can write out the long description of an are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s a formatted, word-wrapped mecca-displayable &lt;.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did this so that my bbs can displa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cho areas to users on demand.  The file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'MeccaPrefixFile' and 'MeccaSuffixFile' key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re prepended and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as-is when the description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fix and suffixes allow you to set colors, set 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display headers, or anything else allowed by mecca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its (doesn't display) the description fil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'D' key set, and sets the display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. This allows a menu function which toggle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. Neither the prefix or suffi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nd default to NUL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will build a new area from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ing entry in the ELAREA.DAT file.  Sometim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entry with the same echo tag in the EL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n't a problem here, but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will happily create duplicate entries in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 file and your MsgArea.Ctl file if you fai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between executions of MakeArea.  You should run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MakeArea, if the exit errorlevel is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is freeware, but not Public Domain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as you wish, and change it if you wish,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the original copyright in your modifi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akeArea useful, I ask that you se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308/90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man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or find serious flaws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, feel free to netmail suggestions to the sam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don't promise to fix anything, but if I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I'll try, and if you have an interesting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ry to implemen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Dudley is the creator and copyrighter of Maximus,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cca. Thanks, Scott, for a very flexible and troubl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and OS/2 are copyright IBM corp.  Thank them, too. 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.Cmd is my first attempt to do anything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.  It is very different than any other language I'v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'Word/Text' oriented.  While I &lt;Think&gt;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utions to various programming problems,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plainly hideous ideas in MakeArea.Cmd, and I'm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've made some assumptions about the files pa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rea that I'll regret, probably tomorr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